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rani Lettera alla Morattisui tagli 05 02</w:t>
        <w:br/>
      </w:r>
    </w:p>
    <w:p>
      <w:pPr>
        <w:pStyle w:val="Normal"/>
        <w:rPr/>
      </w:pPr>
      <w:r>
        <w:rPr/>
        <w:t>29 maggio 2002</w:t>
      </w:r>
    </w:p>
    <w:p>
      <w:pPr>
        <w:pStyle w:val="Normal"/>
        <w:rPr/>
      </w:pPr>
      <w:r>
        <w:rPr/>
      </w:r>
    </w:p>
    <w:p>
      <w:pPr>
        <w:pStyle w:val="Normal"/>
        <w:rPr/>
      </w:pPr>
      <w:r>
        <w:rPr/>
        <w:t xml:space="preserve">Gentile Ministro, </w:t>
        <w:br/>
        <w:br/>
        <w:t xml:space="preserve">sono a sottolinearLe il grave impatto che il previsto taglio d'organico comporterebbe sull´insieme del sistema scolastico regionale. Vorrei al riguardo richiamare i dati già forniti nella precedente nota inviata dall'Assessore Mariangela Bastico e quelli emersi nell'incontro avuto a Bologna con il sottosegretario Valentina Aprea, lo scorso 11 aprile. </w:t>
        <w:br/>
        <w:t xml:space="preserve">Il taglio proposto, 464 unità, è stato oggetto di un'attenta disamina da parte del Dirigente scolastico regionale insieme ai dirigenti provinciali ed alle singole scuole; il quadro che emerge rende evidente che la proposta ricadrebbe pesantemente sulla qualità del servizio offerto, colpendo un diritto fondamentale garantito dallo Stato ai cittadini. In particolare inciderebbe sui servizi a sostegno dell'integrazione per i ragazzi in difficoltà e gli stranieri, ridurrebbe l'offerta di tempo pieno alle elementari e prolungato alle medie. Si aprirebbero molti problemi di natura organizzativa, gestionale e didattica il cui peso, inevitabilmente, sarebbe pagato dagli operatori della scuola, dalle famiglie, dai ragazzi. </w:t>
        <w:br/>
        <w:t xml:space="preserve">Vorrei sottolineare che il taglio dell'1,2% del personale incide su una popolazione scolastica in aumento del 2,7% in tutti gli ordini di scuola: si tratta di 10.993 studenti in più, un dato che risulta superiore di oltre 5.000 unità rispetto a quanto previsto da codesto Ministero. Se si applica a questo valore lo standard di rapporto alunni-docente di norma considerato, si rileva che l'incremento necessario sarebbe di circa 500 unità, venendosi in pratica ad azzerare il taglio proposto. </w:t>
        <w:br/>
        <w:t xml:space="preserve">Com´è a sua conoscenza, la situazione che si è determinata ha provocato la presa di posizione di numerosi Consigli comunali, provinciali e d'Istituto, che hanno voluto porre, anche alla sua attenzione, le preoccupazioni che hanno colpito l'intero sistema. </w:t>
        <w:br/>
        <w:t xml:space="preserve">Sono pertanto a richiedere, anche sulla scorta degli impegni assunti dall'on. Aprea – che aveva a nostro parere colto la gravità della situazione – di incrementare il numero dei posti nell'organico di diritto relativi al personale, riducendo gli effetti negativi richiamati, al fine di dare all'intero sistema scolastico tranquillità, sia per chiudere l'anno scolastico con serenità, sia per programmare, sulla base di risorse certe, quello futuro. </w:t>
        <w:br/>
        <w:br/>
        <w:t xml:space="preserve">La ringrazio per l´attenzione e La saluto </w:t>
        <w:br/>
        <w:br/>
        <w:t xml:space="preserve">Vasco Erra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articolo">
    <w:name w:val="tit-articolo"/>
    <w:basedOn w:val="Caratterepredefinitoparagrafo"/>
    <w:qFormat/>
    <w:rPr/>
  </w:style>
  <w:style w:type="character" w:styleId="Sottotitolo1">
    <w:name w:val="sottotitol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40:00Z</dcterms:created>
  <dc:creator>Rolo Banca</dc:creator>
  <dc:description/>
  <dc:language>en-US</dc:language>
  <cp:lastModifiedBy>Rolo Banca</cp:lastModifiedBy>
  <dcterms:modified xsi:type="dcterms:W3CDTF">2002-08-16T09:50:00Z</dcterms:modified>
  <cp:revision>1</cp:revision>
  <dc:subject/>
  <dc:title>Errani Lettera alla Morattisui tagli 05 02</dc:title>
</cp:coreProperties>
</file>